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n it comes to vacation destinations that are all about having fun in the sun, nothing beats the Caribbean. Situated just to the south and east of Mexico and north and west of Venezuela, South America where the waters are clear and the sun is hot, a Caribbean travel vacation has something for everyone - whether you are one for water sports, hiking, swimming, diving, and just plain frolicking in its white sand bea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t traveling to a hot destination like the Caribbean can be quite expensive, and for this reason, many people balk at the idea of a Caribbean travel. Indeed, why spend so much on a single vacation when you could visit much cheaper vacation destinations? Never mind if these places don’t even come close to what a Caribbean travel entai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 but what if we told you that there’s a much better way to spend a vacation? What if we told you that you can go on a Caribbean travel vacation without having to spend a lot of your hard-earned mon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ribbean travel for less! Now, there’s a thou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low are four chic hotels where you can keep the island flavor high and the prices at a bare minimum while on a Caribbean travel va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lash and Glamour - Anguill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most northerly of the Leeward Islands in the Lesser Antilles, Anguilla is an island known for the flash and glamour of many of its resorts. For this reason, the island is a popular Caribbean travel destination for many visitors who want to bask in the compelling charm, romance, and excitement that the islands are known f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ndezvous Bay Hotel &amp; Villas</w:t>
      </w:r>
      <w:r>
        <w:rPr>
          <w:rFonts w:cs="Arial" w:ascii="Arial" w:hAnsi="Arial"/>
          <w:sz w:val="20"/>
          <w:szCs w:val="20"/>
        </w:rPr>
        <w:t xml:space="preserve"> may not have all that flash and glamour, but it lacks in that department, the hotel makes up for its location and fantastic rates (starts at $130 while villa costs $275). This Caribbean travel resort hotel offers 46 rooms, all sitting directly on 50 palm-laden acres of fronting a 1 ½ mile long sugary sand beach. The resort has been recently renovated, offering white tile floors and simple rattan furnishings, and is divided among a dozen low-rise building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other worthy hotel group is </w:t>
      </w:r>
      <w:r>
        <w:rPr>
          <w:rFonts w:cs="Arial" w:ascii="Arial" w:hAnsi="Arial"/>
          <w:i/>
          <w:sz w:val="20"/>
          <w:szCs w:val="20"/>
        </w:rPr>
        <w:t>Ku</w:t>
      </w:r>
      <w:r>
        <w:rPr>
          <w:rFonts w:cs="Arial" w:ascii="Arial" w:hAnsi="Arial"/>
          <w:sz w:val="20"/>
          <w:szCs w:val="20"/>
        </w:rPr>
        <w:t>, its name meaning “sacred place” in the Arawak Indian language. With room rates starting at $295, this 27-suite hotel overlooks Shoal Bay East and are South Beach-chic, with minimalist white décor, air conditioning, and full kitch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Honeymoon Favorite – Antigu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ocated just south of another popular Caribbean travel destination of Barbuda, Antigua markets itself as a luxury Caribbean travel escape. Its many hotels and resorts located around the coastline are all favorites when it comes to honeymooning while on a Caribbean trav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ile you don’t have to be on your honeymoon to enjoy Antigua’s island charm, the </w:t>
      </w:r>
      <w:r>
        <w:rPr>
          <w:rFonts w:cs="Arial" w:ascii="Arial" w:hAnsi="Arial"/>
          <w:i/>
          <w:sz w:val="20"/>
          <w:szCs w:val="20"/>
        </w:rPr>
        <w:t>Cocobay Resort</w:t>
      </w:r>
      <w:r>
        <w:rPr>
          <w:rFonts w:cs="Arial" w:ascii="Arial" w:hAnsi="Arial"/>
          <w:sz w:val="20"/>
          <w:szCs w:val="20"/>
        </w:rPr>
        <w:t xml:space="preserve">’s location on a hillside facing the Caribbean Sea makes for a very romantic atmosphere. The idyllic hotel is made of 47 Creole-style cottages in soft pastel hues with rates that are very affordable at $2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Hybrid Beat – Bahama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f you want a decidedly patrician vibe during your Caribbean travel vacation, then the </w:t>
      </w:r>
      <w:r>
        <w:rPr>
          <w:rFonts w:cs="Arial" w:ascii="Arial" w:hAnsi="Arial"/>
          <w:i/>
          <w:sz w:val="20"/>
          <w:szCs w:val="20"/>
        </w:rPr>
        <w:t>Landing</w:t>
      </w:r>
      <w:r>
        <w:rPr>
          <w:rFonts w:cs="Arial" w:ascii="Arial" w:hAnsi="Arial"/>
          <w:sz w:val="20"/>
          <w:szCs w:val="20"/>
        </w:rPr>
        <w:t>, a seven-room inn on Harbour Island is exactly for you. There are no televisions, no phones, or Internet connections – things that distract you from the sheer beauty of the beach a few blocks away. And for only $240, you can get one of the bay-view rooms, which offer the best views of the harbor and comes with crisp white linens, terraces, and four-poster b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77</w:t>
      </w:r>
    </w:p>
    <w:p>
      <w:pPr>
        <w:pStyle w:val="Normal"/>
        <w:jc w:val="both"/>
        <w:rPr>
          <w:rFonts w:ascii="Arial" w:hAnsi="Arial" w:cs="Arial"/>
          <w:sz w:val="20"/>
          <w:szCs w:val="20"/>
        </w:rPr>
      </w:pPr>
      <w:r>
        <w:rPr>
          <w:rFonts w:cs="Arial" w:ascii="Arial" w:hAnsi="Arial"/>
          <w:sz w:val="20"/>
          <w:szCs w:val="20"/>
        </w:rPr>
        <w:t>KEYWORD: "Caribbean Travel" = 13</w:t>
      </w:r>
    </w:p>
    <w:p>
      <w:pPr>
        <w:pStyle w:val="Normal"/>
        <w:jc w:val="both"/>
        <w:rPr>
          <w:rFonts w:ascii="Arial" w:hAnsi="Arial" w:cs="Arial"/>
          <w:sz w:val="20"/>
          <w:szCs w:val="20"/>
        </w:rPr>
      </w:pPr>
      <w:r>
        <w:rPr>
          <w:rFonts w:cs="Arial" w:ascii="Arial" w:hAnsi="Arial"/>
          <w:sz w:val="20"/>
          <w:szCs w:val="20"/>
        </w:rPr>
        <w:t>DENSITY: 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23:00Z</dcterms:created>
  <dc:creator>ams</dc:creator>
  <dc:description/>
  <dc:language>en-US</dc:language>
  <cp:lastModifiedBy>ams</cp:lastModifiedBy>
  <dcterms:modified xsi:type="dcterms:W3CDTF">2006-02-21T01:19:00Z</dcterms:modified>
  <cp:revision>2</cp:revision>
  <dc:subject/>
  <dc:title>Caribbean Travel</dc:title>
</cp:coreProperties>
</file>